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8102</w:t>
      </w:r>
    </w:p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rown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pered 1-7/8 to 1-1/2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 xml:space="preserve">Genuine Leather 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Calf Hair Bod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Antique Silver Engraved Buckle</w:t>
      </w:r>
    </w:p>
    <w:p>
      <w:pPr>
        <w:pStyle w:val="Normal"/>
        <w:spacing w:before="0" w:after="0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 xml:space="preserve">Quality mens Nocona belt by M&amp;F Western Products features brown calf hair body with basket weave embossed crazy horse leather billets. Accented with conchos that have a raised Cross engraving in antique gold, copper and silver, along with a rope edge. </w:t>
      </w:r>
      <w:r>
        <w:rPr>
          <w:rFonts w:cs="Tahoma" w:ascii="Tahoma" w:hAnsi="Tahoma"/>
        </w:rPr>
        <w:t>Finished off with a scrolling engraved buckle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spacing w:before="0" w:after="16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0:11:00Z</dcterms:created>
  <dc:creator>Traci Holland</dc:creator>
  <dc:description/>
  <cp:keywords/>
  <dc:language>en-US</dc:language>
  <cp:lastModifiedBy>Traci Holland</cp:lastModifiedBy>
  <dcterms:modified xsi:type="dcterms:W3CDTF">2023-11-22T21:20:00Z</dcterms:modified>
  <cp:revision>3</cp:revision>
  <dc:subject/>
  <dc:title/>
</cp:coreProperties>
</file>