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210006808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Nocona Mens Belt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Tan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Sizes: 32 to 46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Tapered 1-7/8 to 1-1/2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Genuine Calf Hair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Basket Stamped Tab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Removable Buckle</w:t>
      </w:r>
    </w:p>
    <w:p>
      <w:pPr>
        <w:pStyle w:val="Normal"/>
        <w:ind w:left="400" w:hanging="0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bCs/>
        </w:rPr>
        <w:t xml:space="preserve">Quality men’s Nocona belt by M&amp;F Western Products features a tapered strap with a genuine calf hair. Accented with basket stamped buckle and billet tabs and antique silver Texas star conchos. </w:t>
      </w:r>
    </w:p>
    <w:p>
      <w:pPr>
        <w:pStyle w:val="Normal"/>
        <w:spacing w:before="280" w:after="16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s a general rule, if you wear size 34 jeans, your belt size is 36 (2” bigger).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9:31:00Z</dcterms:created>
  <dc:creator>Traci Holland</dc:creator>
  <dc:description/>
  <cp:keywords/>
  <dc:language>en-US</dc:language>
  <cp:lastModifiedBy>Traci Holland</cp:lastModifiedBy>
  <dcterms:modified xsi:type="dcterms:W3CDTF">2022-11-09T22:40:00Z</dcterms:modified>
  <cp:revision>4</cp:revision>
  <dc:subject/>
  <dc:title/>
</cp:coreProperties>
</file>