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100063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lack Buck Lace Stitching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Tooled Floral Design on Tabs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mbroidered In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Removable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Nocona mens belt by M&amp;F Western Products has black buck lace stitching that runs down the edges of the strap. The buckle and billet tabs have a tooled floral design with an embroidered inlay in rust, black and cream colors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51:00Z</dcterms:created>
  <dc:creator>Traci Holland</dc:creator>
  <dc:description/>
  <cp:keywords/>
  <dc:language>en-US</dc:language>
  <cp:lastModifiedBy>Traci Holland</cp:lastModifiedBy>
  <dcterms:modified xsi:type="dcterms:W3CDTF">2021-12-21T22:55:00Z</dcterms:modified>
  <cp:revision>2</cp:revision>
  <dc:subject/>
  <dc:title/>
</cp:coreProperties>
</file>