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210006208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Tan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izes: 32 to 46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0"/>
          <w:szCs w:val="20"/>
        </w:rPr>
        <w:t>1-7/8 to 1-1/2 Tapered Strap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asket Stamp Design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uck Lace Stitching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Floral Conchos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Removable Buck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100% Leather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bCs/>
          <w:sz w:val="20"/>
          <w:szCs w:val="20"/>
        </w:rPr>
        <w:t>This Nocona mens belt by M&amp;F Western Products has a beautiful basket stamp design with buck lace stitching that runs down the outer edges. Floral silver conchos offer a nice accent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48:00Z</dcterms:created>
  <dc:creator>Traci Holland</dc:creator>
  <dc:description/>
  <cp:keywords/>
  <dc:language>en-US</dc:language>
  <cp:lastModifiedBy>Traci Holland</cp:lastModifiedBy>
  <dcterms:modified xsi:type="dcterms:W3CDTF">2024-09-10T15:30:00Z</dcterms:modified>
  <cp:revision>3</cp:revision>
  <dc:subject/>
  <dc:title/>
</cp:coreProperties>
</file>