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5801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-7/8 Wide Strap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ooled Floral Desig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White Buck Lace Stit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Removable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is made of genuine leather. It has a tan, sanded tooled floral design down the center of the strap. Beautifully accented with white buck lace stitching on the outer edges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38:00Z</dcterms:created>
  <dc:creator>Traci Holland</dc:creator>
  <dc:description/>
  <cp:keywords/>
  <dc:language>en-US</dc:language>
  <cp:lastModifiedBy>Traci Holland</cp:lastModifiedBy>
  <dcterms:modified xsi:type="dcterms:W3CDTF">2021-10-13T21:40:00Z</dcterms:modified>
  <cp:revision>1</cp:revision>
  <dc:subject/>
  <dc:title/>
</cp:coreProperties>
</file>