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505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hite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7/8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Tooled Tabs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White Buck Lacing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Multicolored Bea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’s Nocona belt by M&amp;F Western Products is made of genuine leather. It has a floral tab with white buck lace stitching on the outer edges. Multi colored beads with a triangle and cross design down the center of the strap. 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33:00Z</dcterms:created>
  <dc:creator>Traci Holland</dc:creator>
  <dc:description/>
  <cp:keywords/>
  <dc:language>en-US</dc:language>
  <cp:lastModifiedBy>Traci Holland</cp:lastModifiedBy>
  <dcterms:modified xsi:type="dcterms:W3CDTF">2021-10-13T21:37:00Z</dcterms:modified>
  <cp:revision>4</cp:revision>
  <dc:subject/>
  <dc:title/>
</cp:coreProperties>
</file>