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5501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lack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-7/8 to 1-1/2 Tapered Strap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eaded Cross Pattern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White Buck Stit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Removable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is made of genuine leather. The outer edges of the belt have white buck lace stitching. The inlay of the belt is constructed with a beaded cross pattern, and the buckle and billet tabs feature an embossed floral pattern for a beautiful contrast in design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01:00Z</dcterms:created>
  <dc:creator>Traci Holland</dc:creator>
  <dc:description/>
  <cp:keywords/>
  <dc:language>en-US</dc:language>
  <cp:lastModifiedBy>Traci Holland</cp:lastModifiedBy>
  <dcterms:modified xsi:type="dcterms:W3CDTF">2022-02-07T22:09:00Z</dcterms:modified>
  <cp:revision>6</cp:revision>
  <dc:subject/>
  <dc:title/>
</cp:coreProperties>
</file>