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7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aided Inlay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asket Weave Tooled Tab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You will love the quality and look of this Nocona belt by M&amp;F Western Products. Genuine leather strap with a tan and brown braided inlay. Western looking basket weave tooled tabs and round conchos, with leather lacing along both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28:00Z</dcterms:created>
  <dc:creator>Traci Holland</dc:creator>
  <dc:description/>
  <cp:keywords/>
  <dc:language>en-US</dc:language>
  <cp:lastModifiedBy>Traci Holland</cp:lastModifiedBy>
  <dcterms:modified xsi:type="dcterms:W3CDTF">2020-12-18T18:32:00Z</dcterms:modified>
  <cp:revision>3</cp:revision>
  <dc:subject/>
  <dc:title/>
</cp:coreProperties>
</file>