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64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dium 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Floral Tooled Tabs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Southwestern Embroidered Inlay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100%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You will love the quality and look of this Nocona belt by M&amp;F Western Products. Genuine leather strap with floral tooled tabs and a colorful embroidered inlay in a southwestern pat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26:00Z</dcterms:created>
  <dc:creator>Traci Holland</dc:creator>
  <dc:description/>
  <cp:keywords/>
  <dc:language>en-US</dc:language>
  <cp:lastModifiedBy>Traci Holland</cp:lastModifiedBy>
  <dcterms:modified xsi:type="dcterms:W3CDTF">2024-09-10T15:28:00Z</dcterms:modified>
  <cp:revision>3</cp:revision>
  <dc:subject/>
  <dc:title/>
</cp:coreProperties>
</file>