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43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row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ark Brown Tabs and Lacing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outhwestern Patter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ark Metal Stud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urquoise Ston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You will love the quality and look of this Nocona belt by M&amp;F Western Products. Genuine leather dark brown tabs and lacing with a southwestern pattern. Dark metal studs in the middle of a turquoise diamond.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0:50:00Z</dcterms:created>
  <dc:creator>Matt Desmet</dc:creator>
  <dc:description/>
  <cp:keywords/>
  <dc:language>en-US</dc:language>
  <cp:lastModifiedBy>Traci Holland</cp:lastModifiedBy>
  <dcterms:modified xsi:type="dcterms:W3CDTF">2020-09-16T21:01:00Z</dcterms:modified>
  <cp:revision>8</cp:revision>
  <dc:subject/>
  <dc:title/>
</cp:coreProperties>
</file>