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2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7/8 to 1-1/2”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Floral Stamped Tabs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Diamond Stamped Pattern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awhide Arrow Lac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leather strap with floral stamped tabs and a diamond stamped pattern on the body of the belt. Rawhide arrow lacing and 2 round conchos with cross in the middle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28:00Z</dcterms:created>
  <dc:creator>Matt Desmet</dc:creator>
  <dc:description/>
  <cp:keywords/>
  <dc:language>en-US</dc:language>
  <cp:lastModifiedBy>Traci Holland</cp:lastModifiedBy>
  <dcterms:modified xsi:type="dcterms:W3CDTF">2020-09-11T21:42:00Z</dcterms:modified>
  <cp:revision>7</cp:revision>
  <dc:subject/>
  <dc:title/>
</cp:coreProperties>
</file>