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40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elt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rown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zes: 32-46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apered: 1-7/8 to 1-1/2”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Genuine Leather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>Floral Embossing and Lacing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>Light Blue Accent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tal Stud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movable Buckl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You will love the look and durability of this Nocona belt by M&amp;F Western Products. Genuine distressed leather strap with floral embossing and lacing accented in light blue. Metal studs on each flower going down the length of the belt.</w:t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1:14:00Z</dcterms:created>
  <dc:creator>Matt Desmet</dc:creator>
  <dc:description/>
  <cp:keywords/>
  <dc:language>en-US</dc:language>
  <cp:lastModifiedBy>Traci Holland</cp:lastModifiedBy>
  <dcterms:modified xsi:type="dcterms:W3CDTF">2020-09-11T21:17:00Z</dcterms:modified>
  <cp:revision>5</cp:revision>
  <dc:subject/>
  <dc:title/>
</cp:coreProperties>
</file>