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270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-1/2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Embossed Tabs</w:t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Southwest Pattern In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Contrast Buck Lacing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It has beautiful floral embossed tabs and a southwester pattern inlay down the strap. Perfectly accented with contrast buck lacing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47:00Z</dcterms:created>
  <dc:creator>Traci Holland</dc:creator>
  <dc:description/>
  <cp:keywords/>
  <dc:language>en-US</dc:language>
  <cp:lastModifiedBy>Traci Holland</cp:lastModifiedBy>
  <dcterms:modified xsi:type="dcterms:W3CDTF">2021-04-09T21:49:00Z</dcterms:modified>
  <cp:revision>2</cp:revision>
  <dc:subject/>
  <dc:title/>
</cp:coreProperties>
</file>