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2697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ulti Color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Embossed Tab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ulti Colored Ribbon Inlay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Natural and Ivory Buck Laced Edge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100% Leath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Enjoy comfort and durability with this Nocona belt by M&amp;F Western Products. It features brown embossed tabs and a multi colored ribbon inlay. The edges have buck lacing. You will love getting dressed up with this great belt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2:42:00Z</dcterms:created>
  <dc:creator>Matt Desmet</dc:creator>
  <dc:description/>
  <cp:keywords/>
  <dc:language>en-US</dc:language>
  <cp:lastModifiedBy>Traci Holland</cp:lastModifiedBy>
  <dcterms:modified xsi:type="dcterms:W3CDTF">2024-09-10T15:27:00Z</dcterms:modified>
  <cp:revision>6</cp:revision>
  <dc:subject/>
  <dc:title/>
</cp:coreProperties>
</file>