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1802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ow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3/4” Tapered to 1-7/8”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Heavy Cream Colored Embroidered Desig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late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Enjoy comfort and durability with this Nocona belt by M&amp;F Western Products. It features a strap that is tapered from 1-3/4 to 1-7/8. It has a heavy cream colored embroidered design on the strap and a plate buckle.  You will love getting dressed up with this great belt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10:00Z</dcterms:created>
  <dc:creator>Matt Desmet</dc:creator>
  <dc:description/>
  <cp:keywords/>
  <dc:language>en-US</dc:language>
  <cp:lastModifiedBy>Traci Holland</cp:lastModifiedBy>
  <dcterms:modified xsi:type="dcterms:W3CDTF">2019-08-01T21:12:00Z</dcterms:modified>
  <cp:revision>6</cp:revision>
  <dc:subject/>
  <dc:title/>
</cp:coreProperties>
</file>