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0701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Grey Roughout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hite Buck Lace Stitch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tapered strap with a genuine grey roughout leather inlay. Black tooled floral tabs and a white twisted buck lace stitching along the edges. Perfectly accented with an antique silver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1:40:00Z</dcterms:created>
  <dc:creator>Traci Holland</dc:creator>
  <dc:description/>
  <cp:keywords/>
  <dc:language>en-US</dc:language>
  <cp:lastModifiedBy>Traci Holland</cp:lastModifiedBy>
  <dcterms:modified xsi:type="dcterms:W3CDTF">2022-08-05T21:41:00Z</dcterms:modified>
  <cp:revision>2</cp:revision>
  <dc:subject/>
  <dc:title/>
</cp:coreProperties>
</file>