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100002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istressed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ossed Round Sta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is perfect for the cowboy who wants a traditional look.  It features a brown distressed strap with embossed round stars. The buckle is removable should you want to create your own personal look. This quality belt is great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for every day wear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208D88-626A-4009-B9E6-6D6B04762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21:00Z</dcterms:created>
  <dc:creator>Matt Desmet</dc:creator>
  <dc:description/>
  <dc:language>en-US</dc:language>
  <cp:lastModifiedBy>MF_Desktop</cp:lastModifiedBy>
  <dcterms:modified xsi:type="dcterms:W3CDTF">2017-12-12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