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6390" cy="159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N1012001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Nocona Mens Bel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Blac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Sizes 28-46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Extra Long Sizes: 48-56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-1/2" Wide Genuine Leather Stra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6" Hidden Zippered Pouch on Bac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Embossed Basketweave Patter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Stitched Edg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Single Leather Keeper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Silver Tone Work Style Buck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This Nocona mens belt by M&amp;F Western Products is a perfect simple belt for work, a night out or business meeting. The front of this belt is lightly stamped with a basketweave pattern and has a zippered pouch conveniently placed on the back side of the belt to hold your cash. Available in sizes 28-46.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59:00Z</dcterms:created>
  <dc:creator>Matt Desmet</dc:creator>
  <dc:description/>
  <cp:keywords/>
  <dc:language>en-US</dc:language>
  <cp:lastModifiedBy>Microsoft Office User</cp:lastModifiedBy>
  <dcterms:modified xsi:type="dcterms:W3CDTF">2017-11-15T16:04:00Z</dcterms:modified>
  <cp:revision>4</cp:revision>
  <dc:subject/>
  <dc:title/>
</cp:coreProperties>
</file>