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94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 Zebra print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rhinestone accente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”  calf 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walking on the wild side.   The zebra print calf-hair strap is adorned with both clear and black rhinestones for tons of bling.  Large silver, center concho perfectly finishes this high fashion foot wear.   These thick 1 ¾ wedge heel flip flops, with a canvas toe strap will surely rank among the most comfortable flip flops you have ever worn.  Floral foot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2-10-26T16:06:00Z</dcterms:modified>
  <cp:revision>2</cp:revision>
  <dc:subject/>
  <dc:title/>
</cp:coreProperties>
</file>