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MF5510101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foot b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strap with dueling pistol concho and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nvas to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1/2” 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3/4” heel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t’s a cowgirl thing!   This Justin® Ladies Jeweled Flip-Flop by M&amp;F Western Products® is perfect for both the tough and sassy sides of you.   This flipflop has a double row of rhinestones on the edge of the thick strap, and is accented with a pistol concho to provide the latest fashion appeal.  These flip flops have a thick 1 ¾ heel to ensure all day comfort. Floral footbed print and embossed sole.  Whole sizes 5-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7:53:00Z</dcterms:created>
  <dc:creator>Matt Desmet</dc:creator>
  <dc:description/>
  <cp:keywords/>
  <dc:language>en-US</dc:language>
  <cp:lastModifiedBy>M&amp;F User</cp:lastModifiedBy>
  <cp:lastPrinted>2012-10-26T13:10:00Z</cp:lastPrinted>
  <dcterms:modified xsi:type="dcterms:W3CDTF">2012-10-26T18:10:00Z</dcterms:modified>
  <cp:revision>7</cp:revision>
  <dc:subject/>
  <dc:title/>
</cp:coreProperties>
</file>