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4048</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en’s Cedar Western Boot Tre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aintains the look and fit of Western boots</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 xml:space="preserve">Solid Natural Aromatic Cedar Wood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xtends the life of boots</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Arial" w:hAnsi="Arial" w:cs="Arial"/>
                <w:color w:val="3F3F3F"/>
                <w:lang w:val="en"/>
              </w:rPr>
            </w:pPr>
            <w:r>
              <w:rPr>
                <w:rFonts w:cs="Verdana" w:ascii="Verdana" w:hAnsi="Verdana"/>
                <w:color w:val="5F471A"/>
                <w:sz w:val="20"/>
                <w:szCs w:val="20"/>
              </w:rPr>
              <w:t>If you want to help preserve and prolong the life of your favorite pair of boots you need a pair of these great men’s cedar boot trees.  Solid natural aromatic cedar wood toe and heel that absorbs damaging moisture and salts.  Convenient rawhide loop helps extract boot tree from boot.  Available in 4 sizes:  S (6-8), M (8-10),  L (10-12) and X (12-14).</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1:06:00Z</dcterms:created>
  <dc:creator>Matt Desmet</dc:creator>
  <dc:description/>
  <cp:keywords/>
  <dc:language>en-US</dc:language>
  <cp:lastModifiedBy>M&amp;F User</cp:lastModifiedBy>
  <cp:lastPrinted>2012-11-08T14:10:00Z</cp:lastPrinted>
  <dcterms:modified xsi:type="dcterms:W3CDTF">2012-11-08T21:06:00Z</dcterms:modified>
  <cp:revision>2</cp:revision>
  <dc:subject/>
  <dc:title/>
</cp:coreProperties>
</file>