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W25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D Rodeo Wall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de Taup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tressed Lea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oral Hand Tooled Scalloped Overl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gle Row Contrast Stitch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ective ID Wind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Card Slo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 Currency Pocket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ckbook and Register Inser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27:00Z</dcterms:created>
  <dc:creator>MF_Desktop</dc:creator>
  <dc:description/>
  <dc:language>en-US</dc:language>
  <cp:lastModifiedBy>MF_Desktop</cp:lastModifiedBy>
  <dcterms:modified xsi:type="dcterms:W3CDTF">2019-02-21T20:28:00Z</dcterms:modified>
  <cp:revision>1</cp:revision>
  <dc:subject/>
  <dc:title/>
</cp:coreProperties>
</file>