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bookmarkStart w:id="0" w:name="_Hlk71125428"/>
      <w:bookmarkEnd w:id="0"/>
      <w:r>
        <w:rPr>
          <w:rFonts w:eastAsia="Times New Roman" w:cs="Tahoma" w:ascii="Tahoma" w:hAnsi="Tahoma"/>
          <w:bCs/>
        </w:rPr>
        <w:t>D8400102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 xml:space="preserve">3D Leather Knife Sheath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Pancake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Soft 100% Genuine Leather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loral Toolin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ecure Fastenin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Carry your favorite knife with you every day with this 3D knife sheath by M&amp;F Western Products. The sheath is a quality brown leather with floral tooling on the front. Designed for pocket knives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  <w:bookmarkStart w:id="1" w:name="_Hlk71125428"/>
      <w:bookmarkStart w:id="2" w:name="_Hlk71125428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21:48:00Z</dcterms:created>
  <dc:creator>Traci Holland</dc:creator>
  <dc:description/>
  <cp:keywords/>
  <dc:language>en-US</dc:language>
  <cp:lastModifiedBy>Traci Holland</cp:lastModifiedBy>
  <dcterms:modified xsi:type="dcterms:W3CDTF">2021-05-05T21:48:00Z</dcterms:modified>
  <cp:revision>2</cp:revision>
  <dc:subject/>
  <dc:title/>
</cp:coreProperties>
</file>