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bookmarkEnd w:id="0"/>
      <w:r>
        <w:rPr/>
        <w:t>D4600170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Silver Strike Ladies Earrings 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bookmarkStart w:id="1" w:name="_Hlk86674838"/>
      <w:bookmarkStart w:id="2" w:name="_Hlk86674838"/>
      <w:bookmarkEnd w:id="2"/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acrylic turquoise hoop Blazin Roxx earrings by M&amp;F Western Products are a must have. They are easy on off with their post styl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50:00Z</dcterms:created>
  <dc:creator>Traci Holland</dc:creator>
  <dc:description/>
  <cp:keywords/>
  <dc:language>en-US</dc:language>
  <cp:lastModifiedBy>Traci Holland</cp:lastModifiedBy>
  <dcterms:modified xsi:type="dcterms:W3CDTF">2024-01-08T22:54:00Z</dcterms:modified>
  <cp:revision>3</cp:revision>
  <dc:subject/>
  <dc:title/>
</cp:coreProperties>
</file>