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29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White Boot, Horseshoe, and Star Pendant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50% Zinc, 30% Brass, 2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s and necklace set by M&amp;F Western Products. Silver chain with a white boot, crystal inlayed horseshoe and small star pendant. Matching hook style horseshoe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22:00Z</dcterms:created>
  <dc:creator>Traci Holland</dc:creator>
  <dc:description/>
  <cp:keywords/>
  <dc:language>en-US</dc:language>
  <cp:lastModifiedBy>Traci Holland</cp:lastModifiedBy>
  <dcterms:modified xsi:type="dcterms:W3CDTF">2024-01-09T16:24:00Z</dcterms:modified>
  <cp:revision>2</cp:revision>
  <dc:subject/>
  <dc:title/>
</cp:coreProperties>
</file>