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4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Lilah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 xml:space="preserve">Floral Hand Tooling 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70% PU, 20% Leather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allet by M&amp;F Western Products from the Lilah collection. </w:t>
      </w:r>
      <w:bookmarkEnd w:id="1"/>
      <w:r>
        <w:rPr/>
        <w:t>It features a leather hand tooled leather flap with a man made material on the back and wristlet. Card and cash slots, ID window, checkbook holder and zipper pocket on the back 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23:00Z</dcterms:created>
  <dc:creator>Traci Holland</dc:creator>
  <dc:description/>
  <cp:keywords/>
  <dc:language>en-US</dc:language>
  <cp:lastModifiedBy>Traci Holland</cp:lastModifiedBy>
  <dcterms:modified xsi:type="dcterms:W3CDTF">2024-01-04T20:48:00Z</dcterms:modified>
  <cp:revision>6</cp:revision>
  <dc:subject/>
  <dc:title/>
</cp:coreProperties>
</file>