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37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Bifold Flip Style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Hand Tooled Floral Overlay</w:t>
      </w:r>
    </w:p>
    <w:p>
      <w:pPr>
        <w:pStyle w:val="Normal"/>
        <w:spacing w:before="0" w:after="0"/>
        <w:rPr/>
      </w:pPr>
      <w:r>
        <w:rPr/>
        <w:t>Roughout Body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 xml:space="preserve">Decorative and stylish mens 3D bifold flip wallet. It has a genuine tan roughout body with chocolate buck lacing and a chocolate hand tooled floral overlay. </w:t>
      </w:r>
      <w:bookmarkStart w:id="0" w:name="_Hlk155339630"/>
      <w:r>
        <w:rPr/>
        <w:t>Multiple card slots, cash slot and a flip case with an ID window.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30:00Z</dcterms:created>
  <dc:creator>Traci Holland</dc:creator>
  <dc:description/>
  <cp:keywords/>
  <dc:language>en-US</dc:language>
  <cp:lastModifiedBy>Traci Holland</cp:lastModifiedBy>
  <dcterms:modified xsi:type="dcterms:W3CDTF">2024-01-05T15:35:00Z</dcterms:modified>
  <cp:revision>8</cp:revision>
  <dc:subject/>
  <dc:title/>
</cp:coreProperties>
</file>