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Overlay with Filigree Cross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rodeo wallet. It is made of genuine brown leather with a floral embossed corner overlay with a filigree Cross design. Calf hair and antique silver and copper finish Cross concho accent. Multiple cash and card slots along with a checkbook slot and ID window. Matches belt D10001710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28:00Z</dcterms:created>
  <dc:creator>Traci Holland</dc:creator>
  <dc:description/>
  <cp:keywords/>
  <dc:language>en-US</dc:language>
  <cp:lastModifiedBy>Traci Holland</cp:lastModifiedBy>
  <dcterms:modified xsi:type="dcterms:W3CDTF">2023-06-13T21:55:00Z</dcterms:modified>
  <cp:revision>4</cp:revision>
  <dc:subject/>
  <dc:title/>
</cp:coreProperties>
</file>