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54018510"/>
      <w:bookmarkEnd w:id="0"/>
      <w:r>
        <w:rPr/>
        <w:t>D2500016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, Leaf and Acorn Desig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You will love showing off this men’s 3D rodeo wallet that is made of genuine leather and has a tooled floral , leaf and acorn design that wraps around the back of the walle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54018510"/>
      <w:bookmarkStart w:id="2" w:name="_Hlk54018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27:00Z</dcterms:created>
  <dc:creator>Traci Holland</dc:creator>
  <dc:description/>
  <cp:keywords/>
  <dc:language>en-US</dc:language>
  <cp:lastModifiedBy>Traci Holland</cp:lastModifiedBy>
  <dcterms:modified xsi:type="dcterms:W3CDTF">2020-10-19T21:50:00Z</dcterms:modified>
  <cp:revision>4</cp:revision>
  <dc:subject/>
  <dc:title/>
</cp:coreProperties>
</file>