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6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 xml:space="preserve">Width: 1-1/2 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Antique Silver Finish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Genuine leather strap with a hand tooled floral design with white staining along the body. Accented with a chocolate brown twisted buck lace stitching. The buckle is floral engraved in an antique silver finis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30:00Z</dcterms:created>
  <dc:creator>Traci Holland</dc:creator>
  <dc:description/>
  <cp:keywords/>
  <dc:language>en-US</dc:language>
  <cp:lastModifiedBy>Traci Holland</cp:lastModifiedBy>
  <dcterms:modified xsi:type="dcterms:W3CDTF">2022-08-10T17:22:00Z</dcterms:modified>
  <cp:revision>6</cp:revision>
  <dc:subject/>
  <dc:title/>
</cp:coreProperties>
</file>