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D13000413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Detail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Angel Ranch Girls Bel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ink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Sizes: 20-3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idth: 1-1/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Lil Cowgirl Wording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Floral Engraved Buckl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100% Bonded Leather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Description</w:t>
      </w:r>
    </w:p>
    <w:p>
      <w:pPr>
        <w:pStyle w:val="NormalWeb"/>
        <w:spacing w:before="0" w:after="0"/>
        <w:rPr/>
      </w:pPr>
      <w:r>
        <w:rPr/>
        <w:t>Your little one will look so cute and grownup in this Angel Ranch belt by M&amp;F Western Products. Lil Cowgirl wording embossed in the center of the belt with pink and blue floral embossing on the sides. The edges are white with twisted pink buck lacing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22:26:00Z</dcterms:created>
  <dc:creator>Traci Holland</dc:creator>
  <dc:description/>
  <cp:keywords/>
  <dc:language>en-US</dc:language>
  <cp:lastModifiedBy>Traci Holland</cp:lastModifiedBy>
  <dcterms:modified xsi:type="dcterms:W3CDTF">2023-12-08T22:30:00Z</dcterms:modified>
  <cp:revision>2</cp:revision>
  <dc:subject/>
  <dc:title/>
</cp:coreProperties>
</file>