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24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Three Pie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, Shiny Gold,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1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1 ½” three pc buckle set is hand engraved in a beautiful shiny silver and gold finish.  Complete with rope border and domed backside, this buckle, loop and tip will add a western flair to any belt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59:00Z</dcterms:created>
  <dc:creator>Matt Desmet</dc:creator>
  <dc:description/>
  <cp:keywords/>
  <dc:language>en-US</dc:language>
  <cp:lastModifiedBy>Jessi</cp:lastModifiedBy>
  <dcterms:modified xsi:type="dcterms:W3CDTF">2016-09-16T18:46:00Z</dcterms:modified>
  <cp:revision>3</cp:revision>
  <dc:subject/>
  <dc:title/>
</cp:coreProperties>
</file>