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819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Four Pie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hiny Silver, Shiny Gold, Rope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¾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595959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 xml:space="preserve">The Crumrine ¾” four pc buckle set is hand engraved in a beautiful shiny silver and gold finish.  Hand engraved with open applied rope edge, this buckle, double loop, and tip will be a timeless, western addition to any belt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6:04:00Z</dcterms:created>
  <dc:creator>Matt Desmet</dc:creator>
  <dc:description/>
  <cp:keywords/>
  <dc:language>en-US</dc:language>
  <cp:lastModifiedBy>Jessi</cp:lastModifiedBy>
  <dcterms:modified xsi:type="dcterms:W3CDTF">2016-09-16T18:47:00Z</dcterms:modified>
  <cp:revision>3</cp:revision>
  <dc:subject/>
  <dc:title/>
</cp:coreProperties>
</file>