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810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Longho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 xml:space="preserve">Silver &amp; Bronze with Black Antique Fill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2 3/8” X 3 3/8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ctangle Crumrine longhorn buckle in silver and bronze finish accented with black antique fill.  With contemporary styling and three tone finish, this buckle is a unique buckle that is sure to be an attention grabber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0:06:00Z</dcterms:created>
  <dc:creator>Matt Desmet</dc:creator>
  <dc:description/>
  <cp:keywords/>
  <dc:language>en-US</dc:language>
  <cp:lastModifiedBy>Jessi</cp:lastModifiedBy>
  <dcterms:modified xsi:type="dcterms:W3CDTF">2016-09-21T20:08:00Z</dcterms:modified>
  <cp:revision>3</cp:revision>
  <dc:subject/>
  <dc:title/>
</cp:coreProperties>
</file>