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800</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Bull Rid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and Bronze w/Black Antique Fill</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4”</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buckle with bull rider in shiny silver and bronze finish with black fill and bronze beads.  This buckle is unique with the three tone effect and is sure to be a favorite of bull riding fan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54:00Z</dcterms:created>
  <dc:creator>Matt Desmet</dc:creator>
  <dc:description/>
  <dc:language>en-US</dc:language>
  <cp:lastModifiedBy>Jessi</cp:lastModifiedBy>
  <dcterms:modified xsi:type="dcterms:W3CDTF">2016-09-21T19:54:00Z</dcterms:modified>
  <cp:revision>2</cp:revision>
  <dc:subject/>
  <dc:title/>
</cp:coreProperties>
</file>