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5900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Youth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 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ro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2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youth buckle by M&amp;F Western Products® features a shiny silver rectangle shaped buckle with a shiny gold rope edge accented with a shiny bucking bronco motif and shiny gold stars in the corners. Measures: 2” X 2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4:00Z</dcterms:created>
  <dc:creator>Matt Desmet</dc:creator>
  <dc:description/>
  <dc:language>en-US</dc:language>
  <cp:lastModifiedBy>M&amp;F User</cp:lastModifiedBy>
  <dcterms:modified xsi:type="dcterms:W3CDTF">2016-09-26T16:04:00Z</dcterms:modified>
  <cp:revision>3</cp:revision>
  <dc:subject/>
  <dc:title/>
</cp:coreProperties>
</file>