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C1036713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Crumrin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Longho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 xml:space="preserve">Silver &amp; Bronz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Verdana"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2 ¾” X 3 ½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 Crumrine longhorn buckle in silver and bronze finish accented with bronze scroll and rope edge.  With classic styling and two tone finish, this buckle is a nice addition to any western belt.  Available in additional motif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03:00Z</dcterms:created>
  <dc:creator>Matt Desmet</dc:creator>
  <dc:description/>
  <dc:language>en-US</dc:language>
  <cp:lastModifiedBy>Jessi</cp:lastModifiedBy>
  <dcterms:modified xsi:type="dcterms:W3CDTF">2016-09-21T20:03:00Z</dcterms:modified>
  <cp:revision>2</cp:revision>
  <dc:subject/>
  <dc:title/>
</cp:coreProperties>
</file>