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6611</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eam Rop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Shiny Silver and Bronze </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Oval Crumrine team roper buckle in shiny silver and bronze finish with two ribbons for engraving and bronze rope edge.  This buckle offers options to customize with the ribbons and would be a great choice for an award buckle event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37:00Z</dcterms:created>
  <dc:creator>Matt Desmet</dc:creator>
  <dc:description/>
  <dc:language>en-US</dc:language>
  <cp:lastModifiedBy>Jessi</cp:lastModifiedBy>
  <dcterms:modified xsi:type="dcterms:W3CDTF">2016-09-21T19:37:00Z</dcterms:modified>
  <cp:revision>2</cp:revision>
  <dc:subject/>
  <dc:title/>
</cp:coreProperties>
</file>