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6407</w:t>
            </w:r>
          </w:p>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Horse Head, Ribbon</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amp; Bronz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X 4”</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is Crumrine rectangle buckle in shiny silver and bronze finish with horse head motif is a great choice for an economy trophy buckle or someone wanting to personalize.  The classic styling and ribbons for engraving make this buckle one to consider for awards or events.  Buckle is available with other motifs as well.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33:00Z</dcterms:created>
  <dc:creator>Matt Desmet</dc:creator>
  <dc:description/>
  <dc:language>en-US</dc:language>
  <cp:lastModifiedBy>Jessi</cp:lastModifiedBy>
  <dcterms:modified xsi:type="dcterms:W3CDTF">2016-09-20T18:33:00Z</dcterms:modified>
  <cp:revision>2</cp:revision>
  <dc:subject/>
  <dc:title/>
</cp:coreProperties>
</file>