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C1036019</w:t>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Crumrin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Reining Horse</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 xml:space="preserve">Shiny Silver and Bronze </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3 ¾” X 4 ½”</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 xml:space="preserve">Oval Crumrine reining horse buckle in shiny silver and bronze finish with two ribbons for engraving and bronze rope edge.  This buckle offers options to customize with the ribbons and would be a great choice for an economical award buckle.  Available with other motifs.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6:00:00Z</dcterms:created>
  <dc:creator>Matt Desmet</dc:creator>
  <dc:description/>
  <dc:language>en-US</dc:language>
  <cp:lastModifiedBy>Jessi</cp:lastModifiedBy>
  <dcterms:modified xsi:type="dcterms:W3CDTF">2016-09-21T16:00:00Z</dcterms:modified>
  <cp:revision>2</cp:revision>
  <dc:subject/>
  <dc:title/>
</cp:coreProperties>
</file>