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152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7/8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Head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ures Tuff Guard Prot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 Stock-Ready to Sh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Crumrine buckle by M&amp;F Western Products®.  It features an Indian head motif and intricate scrolling with a contrasting color, around the motif. Tuff Guard coating guarantees the finish and craftsmanship.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36:00Z</dcterms:created>
  <dc:creator>Matt Desmet</dc:creator>
  <dc:description/>
  <cp:keywords/>
  <dc:language>en-US</dc:language>
  <cp:lastModifiedBy>MF_Desktop</cp:lastModifiedBy>
  <dcterms:modified xsi:type="dcterms:W3CDTF">2016-09-07T19:52:00Z</dcterms:modified>
  <cp:revision>7</cp:revision>
  <dc:subject/>
  <dc:title/>
</cp:coreProperties>
</file>