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03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umrine Rectang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8” x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aying Cowboy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Crosses in the Cor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Crumrine buckle by M&amp;F Western Products®. It features a copper colored praying cowboy motif with gold colored crosses in the corners against a silver background. Tuff Guard coating guarantees the finish and craftsmanship. Add a distinctive accent to your favorite belt.   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18:00Z</dcterms:created>
  <dc:creator>Matt Desmet</dc:creator>
  <dc:description/>
  <dc:language>en-US</dc:language>
  <cp:lastModifiedBy>MF_Desktop</cp:lastModifiedBy>
  <dcterms:modified xsi:type="dcterms:W3CDTF">2017-01-10T22:18:00Z</dcterms:modified>
  <cp:revision>2</cp:revision>
  <dc:subject/>
  <dc:title/>
</cp:coreProperties>
</file>