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6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Rectangle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-1/4 x 4-1/2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ck and Gold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Bullrider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ntique Gold, Copper and Silver Finish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crolling Engraved Backgroun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6% Zinc, 4% Aluminum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Add a distinctive touch to your belt with this Crumrine buckle by M&amp;F Western Products. Scalloped rectangle buckle with a gold bullrider motif in the center. The background is a shiny silver that is engraved with a scrolling pattern. The edge features a copper barbed wire design against a matte black backgroun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9:00Z</dcterms:created>
  <dc:creator>Traci Holland</dc:creator>
  <dc:description/>
  <cp:keywords/>
  <dc:language>en-US</dc:language>
  <cp:lastModifiedBy>Traci Holland</cp:lastModifiedBy>
  <dcterms:modified xsi:type="dcterms:W3CDTF">2023-02-08T17:23:00Z</dcterms:modified>
  <cp:revision>5</cp:revision>
  <dc:subject/>
  <dc:title/>
</cp:coreProperties>
</file>