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04611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Crumr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Team Ro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 xml:space="preserve">Silver and Bronze with Black Antiqu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3 3/8” X 4 ½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Rectangle Crumrine team roper buckle in silver and bronze with black antique finish with four ribbons for engraving.  This buckle offers options to customize with the ribbons or would be a great choice for an award buckle for team roping events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28:00Z</dcterms:created>
  <dc:creator>Matt Desmet</dc:creator>
  <dc:description/>
  <dc:language>en-US</dc:language>
  <cp:lastModifiedBy>Jessi</cp:lastModifiedBy>
  <dcterms:modified xsi:type="dcterms:W3CDTF">2016-09-21T16:28:00Z</dcterms:modified>
  <cp:revision>2</cp:revision>
  <dc:subject/>
  <dc:title/>
</cp:coreProperties>
</file>