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229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teer Dob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hiny Silver and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4” X 5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steer dobbing buckle in shiny silver and bronze finish with two ribbons and oval for engraving.  This buckle offers options to customize with the ribbons and would be a great choice for an economical award buckl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1:00Z</dcterms:created>
  <dc:creator>Matt Desmet</dc:creator>
  <dc:description/>
  <dc:language>en-US</dc:language>
  <cp:lastModifiedBy>Jessi</cp:lastModifiedBy>
  <dcterms:modified xsi:type="dcterms:W3CDTF">2016-09-21T16:31:00Z</dcterms:modified>
  <cp:revision>2</cp:revision>
  <dc:subject/>
  <dc:title/>
</cp:coreProperties>
</file>