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02115</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tanding Horse</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amp; Bronz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½”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is Crumrine standing horse buckle in shiny silver and bronze finish with rope edge is classic and stylish for any western occasion.  The traditional look with standing horse motif make this buckle a great addition to any western belt or buckle collection.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06:00Z</dcterms:created>
  <dc:creator>Matt Desmet</dc:creator>
  <dc:description/>
  <dc:language>en-US</dc:language>
  <cp:lastModifiedBy>Jessi</cp:lastModifiedBy>
  <dcterms:modified xsi:type="dcterms:W3CDTF">2016-09-20T16:06:00Z</dcterms:modified>
  <cp:revision>2</cp:revision>
  <dc:subject/>
  <dc:title/>
</cp:coreProperties>
</file>