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6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Ladies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8-1/4 x 4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and Hand Painted Southwest Design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allet from M &amp; F Western Products. Genuine leather with a hand tooled and hand painted southwest design. Multiple card slots and 1 zipper pocket. Magnetic tab closure. Ariat Belt Matcher A1565397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40:00Z</dcterms:created>
  <dc:creator>Traci Holland</dc:creator>
  <dc:description/>
  <cp:keywords/>
  <dc:language>en-US</dc:language>
  <cp:lastModifiedBy>Traci Holland</cp:lastModifiedBy>
  <dcterms:modified xsi:type="dcterms:W3CDTF">2023-06-22T16:42:00Z</dcterms:modified>
  <cp:revision>2</cp:revision>
  <dc:subject/>
  <dc:title/>
</cp:coreProperties>
</file>