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8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rid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Messenger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5” X 13” X 3-1/4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d’s Eye Southwestern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wove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n Pocket</w:t>
      </w:r>
    </w:p>
    <w:p>
      <w:pPr>
        <w:pStyle w:val="Normal"/>
        <w:rPr/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Large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Small Cell Phone Pocke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Sheridan messenger bag by M&amp;F Western Products. Brown leather straps with a God’s eye southwestern design on handwoven fabric and suede fringe on the sides. Gun pocket on back with left and right hand access. Top zip closure to keep your belongings sa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01:00Z</dcterms:created>
  <dc:creator>Traci Holland</dc:creator>
  <dc:description/>
  <cp:keywords/>
  <dc:language>en-US</dc:language>
  <cp:lastModifiedBy>Traci Holland</cp:lastModifiedBy>
  <dcterms:modified xsi:type="dcterms:W3CDTF">2021-02-25T19:38:00Z</dcterms:modified>
  <cp:revision>10</cp:revision>
  <dc:subject/>
  <dc:title/>
</cp:coreProperties>
</file>