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74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roe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l Phone Crossbody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4” X 7” X 1-3/4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immery Turquoise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vory Fri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lt Loops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ompart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ather Strap and Wrist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Monroe cell phone crossbody bag by M&amp;F Western Products. Brown genuine leather with shimmery turquoise underlay and flower tooled cutout overlay. Trimmed with ivory lacing. Adjustable, removeable leather strap and wristlet and belt loops on the back. 2 compartments, 1 for cell phone storage and the other with a removeable ID/credit card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29:00Z</dcterms:created>
  <dc:creator>Traci Holland</dc:creator>
  <dc:description/>
  <cp:keywords/>
  <dc:language>en-US</dc:language>
  <cp:lastModifiedBy>Traci Holland</cp:lastModifiedBy>
  <dcterms:modified xsi:type="dcterms:W3CDTF">2021-01-21T21:33:00Z</dcterms:modified>
  <cp:revision>8</cp:revision>
  <dc:subject/>
  <dc:title/>
</cp:coreProperties>
</file>