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7700028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Cell Phone Crossbod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asures: 6-1/2 x 4 x 1-1/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nuine Leather Strap and Frin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tton Jacquard Fabri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erape Patter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Logo Pat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 Pockets with ID/Credit Card Slo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ic Ariat cell phone crossbody bag by M&amp;F Western Products. Genuine leather body, strap and fringe perfectly accent this cotton serape pattern bag. Ariat logo patch on front. Snap closure. Measures: 6-1/2 x 4 x 1-1/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6:16:00Z</dcterms:created>
  <dc:creator>Matt Desmet</dc:creator>
  <dc:description/>
  <cp:keywords/>
  <dc:language>en-US</dc:language>
  <cp:lastModifiedBy>Traci Holland</cp:lastModifiedBy>
  <dcterms:modified xsi:type="dcterms:W3CDTF">2020-07-23T16:27:00Z</dcterms:modified>
  <cp:revision>13</cp:revision>
  <dc:subject/>
  <dc:title/>
</cp:coreProperties>
</file>